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การเลื่อนค่าตอบแทนพนักงานจ้าง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5529" w:leader="none"/>
          <w:tab w:val="left" w:pos="5954" w:leader="none"/>
          <w:tab w:val="left" w:pos="822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Normal"/>
        <w:tabs>
          <w:tab w:val="clear" w:pos="720"/>
          <w:tab w:val="left" w:pos="2552" w:leader="none"/>
          <w:tab w:val="left" w:pos="7655" w:leader="none"/>
          <w:tab w:val="left" w:pos="8222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เลื่อนค่าตอบแท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ของผู้รับ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4"/>
      </w:tblGrid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ประเภท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417"/>
        <w:gridCol w:w="1418"/>
        <w:gridCol w:w="1275"/>
      </w:tblGrid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รอบการประเมิ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080</wp:posOffset>
                      </wp:positionV>
                      <wp:extent cx="2043430" cy="452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ะดับประเมิน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ลา มาสายและขาด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417"/>
        <w:gridCol w:w="1418"/>
        <w:gridCol w:w="1275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ไปต่างประเท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อุปสม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ฮัจ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ลงโทษทางวิน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ญ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ในรอบปีที่แล้วมา</w:t>
            </w:r>
          </w:p>
        </w:tc>
      </w:tr>
      <w:tr>
        <w:trPr>
          <w:trHeight w:val="15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  <w:tab w:val="left" w:pos="9957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ลงโทษทางวินัย หรืออาญา ฐานความผ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ทัณฑ์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ดค่าตอบแทน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ค่าตอบแทน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ล่ออก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ดีอาญา       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ประเม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 แล้วแต่กร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3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442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E5E5E5" w:val="clear"/>
              </w:rPr>
              <w:t>เลื่อนค่าตอบแทนในรอบปีที่แล้วมา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ควรเลื่อนค่าตอบแทนได้ร้อย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ฐานค่าตอบ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ะดับผลการประเมิน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ระดับดีขึ้นไป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 xml:space="preserve">ไม่ควรเลื่อนค่าตอบแท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ระดับพอใช้ และระดับปรับปรุ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ะบุเหตุผลในการเสนอเลื่อนค่าตอบแท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ถึงกรณีไม่เลื่อนค่าตอบแทน โดยระบุเหตุผลให้ชัดเ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b/>
                <w:b/>
                <w:bCs/>
                <w:spacing w:val="-4"/>
                <w:sz w:val="10"/>
                <w:szCs w:val="10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0"/>
                <w:szCs w:val="10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        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ตำแหน่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วัน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color w:val="FFFFFF"/>
                <w:spacing w:val="-4"/>
                <w:sz w:val="16"/>
                <w:szCs w:val="1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FFFF"/>
                <w:spacing w:val="-4"/>
                <w:sz w:val="16"/>
                <w:szCs w:val="16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เหนือขึ้นไปอีกหนึ่ง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442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ลื่อนค่าตอบแทนในรอบปีที่แล้วมา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เห็นด้วยกับข้อเสนอของผู้ประเมินข้างต้น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 xml:space="preserve">มีความเห็นแตกต่างจากผู้ประเมิน ดังนี้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ให้ระบุเหตุผลประกอบให้ชัดเจ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10"/>
                <w:szCs w:val="10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10"/>
                <w:szCs w:val="10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color w:val="FFFFFF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        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ตำแหน่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วัน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color w:val="FFFFFF"/>
                <w:spacing w:val="-4"/>
                <w:sz w:val="16"/>
                <w:szCs w:val="1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FFFF"/>
                <w:spacing w:val="-4"/>
                <w:sz w:val="16"/>
                <w:szCs w:val="16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คณะกรรมการพิจารณาเลื่อนค่าตอบแทนพนักงานจ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442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ลื่อนค่าตอบแทนในรอบปีที่แล้วมา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เห็นด้วยกับข้อเสนอของผู้ประเมินข้างต้น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 xml:space="preserve">มีความเห็นแตกต่างจากผู้ประเมิน ดังนี้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ให้ระบุเหตุผลประกอบให้ชัดเจ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10"/>
                <w:szCs w:val="10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10"/>
                <w:szCs w:val="10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" w:leader="none"/>
                <w:tab w:val="left" w:pos="4145" w:leader="none"/>
                <w:tab w:val="left" w:pos="9957" w:leader="none"/>
              </w:tabs>
              <w:spacing w:before="240" w:after="0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ควรเลื่อนค่าตอบแทนร้อย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ประธานคณะกรรมการฯ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        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ตำแหน่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วัน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color w:val="FFFFFF"/>
                <w:spacing w:val="-4"/>
                <w:sz w:val="16"/>
                <w:szCs w:val="1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FFFF"/>
                <w:spacing w:val="-4"/>
                <w:sz w:val="16"/>
                <w:szCs w:val="16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นายกเทศมนตรีนครสุราษฎร์ธ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442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ลื่อนค่าตอบแทนในรอบปีที่แล้วมา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เห็นชอบตามมติคณะกรรมการพิจารณาเลื่อนค่าตอบแทนพนักงานจ้าง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มีความเห็นแตกต่างกับมติคณะกรรมการพิจารณาเลื่อนค่าตอบแทนพนักงานจ้าง ดังนี้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10"/>
                <w:szCs w:val="10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10"/>
                <w:szCs w:val="10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" w:leader="none"/>
                <w:tab w:val="left" w:pos="4570" w:leader="none"/>
                <w:tab w:val="left" w:pos="9957" w:leader="none"/>
              </w:tabs>
              <w:spacing w:before="240" w:after="0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ให้ได้รับการเลื่อนค่าตอบแทนร้อย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8507" w:leader="none"/>
                <w:tab w:val="left" w:pos="9957" w:leader="none"/>
              </w:tabs>
              <w:rPr>
                <w:rFonts w:ascii="TH SarabunIT๙" w:hAnsi="TH SarabunIT๙" w:cs="TH SarabunIT๙"/>
                <w:color w:val="FFFFFF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        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ตำแหน่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8539" w:leader="none"/>
              </w:tabs>
              <w:rPr>
                <w:rFonts w:ascii="TH SarabunIT๙" w:hAnsi="TH SarabunIT๙" w:cs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วัน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  <w:r>
              <w:rPr>
                <w:rFonts w:cs="TH SarabunIT๙" w:ascii="TH SarabunIT๙" w:hAnsi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color w:val="FFFFFF"/>
                <w:spacing w:val="-4"/>
                <w:sz w:val="16"/>
                <w:szCs w:val="1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FFFF"/>
                <w:spacing w:val="-4"/>
                <w:sz w:val="16"/>
                <w:szCs w:val="16"/>
                <w:u w:val="dotted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02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รอ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ประเมิ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    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.......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    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   </w:t>
      </w:r>
    </w:p>
    <w:p>
      <w:pPr>
        <w:pStyle w:val="Normal"/>
        <w:ind w:left="1440" w:firstLine="7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-142" w:hanging="0"/>
        <w:rPr/>
      </w:pPr>
      <w:r>
        <w:rPr/>
        <w:t>ข้อมูลประวัติส่วนตัว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626"/>
      </w:tblGrid>
      <w:tr>
        <w:trPr>
          <w:trHeight w:val="519" w:hRule="atLeast"/>
        </w:trPr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>
          <w:trHeight w:val="42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ตำแหน่ง   พนักงาน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>
          <w:trHeight w:val="406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นครสุราษฎร์ธาน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ประเมิ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ชั้นต้นหมายถึง หัวหน้า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 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  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</w:tr>
    </w:tbl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134"/>
        <w:gridCol w:w="1134"/>
        <w:gridCol w:w="1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 ๘</w:t>
      </w:r>
      <w:r>
        <w:rPr>
          <w:rFonts w:cs="TH SarabunIT๙" w:ascii="TH SarabunIT๙" w:hAnsi="TH SarabunIT๙"/>
          <w:b/>
          <w:bCs/>
          <w:sz w:val="32"/>
          <w:szCs w:val="32"/>
        </w:rPr>
        <w:t>0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)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1276"/>
        <w:gridCol w:w="1123"/>
        <w:gridCol w:w="1285"/>
        <w:gridCol w:w="2114"/>
        <w:gridCol w:w="3840"/>
      </w:tblGrid>
      <w:tr>
        <w:trPr>
          <w:trHeight w:val="1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ที่ได้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6) =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2) x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รรถนะหลั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ระจำสาย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85"/>
        <w:gridCol w:w="3948"/>
        <w:gridCol w:w="38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(1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(3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ผลสัมฤทธิ์ของงา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๘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มรรถนะ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๒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คะแนนรว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๑๐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กรณีเศษเกิน 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๕ ให้ปัดเป็นจำนวนเต็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ผลการประเมิ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ร้อย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๕ ถึง ๑๐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ร้อย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ร้อยละ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ร้อยละ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ปรับปรุง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3685"/>
        <w:gridCol w:w="35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right="394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ข้อตกล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 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ข้อตกล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น้ำหนักและ                    เป้าหมายตัวชี้วัด รวมทั้งกำหนดน้ำหนักสมรรถนะหลัก สมรรถนะประจำสายงาน งานในแต่ละสมรรถนะ พร้อมลงชื่อรับทราบข้อตกลงการปฏิบัติราชการร่วมกันตั้งแต่เริ่มระยะเวลา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Andalus" w:hAnsi="Andalus" w:cs="Andalus"/>
          <w:sz w:val="32"/>
          <w:sz w:val="32"/>
          <w:szCs w:val="32"/>
        </w:rPr>
        <w:t xml:space="preserve"> </w:t>
      </w:r>
      <w:r>
        <w:rPr>
          <w:rFonts w:cs="Cordia New" w:ascii="Andalus" w:hAnsi="Andalus"/>
          <w:color w:val="FFFFFF"/>
          <w:sz w:val="32"/>
          <w:szCs w:val="32"/>
          <w:u w:val="dotted" w:color="000000"/>
        </w:rPr>
        <w:t>00000</w:t>
      </w:r>
      <w:r>
        <w:rPr>
          <w:rFonts w:eastAsia="Arial Unicode MS" w:cs="TH Charm of AU" w:ascii="TH Charm of AU" w:hAnsi="TH Charm of AU"/>
          <w:sz w:val="32"/>
          <w:szCs w:val="32"/>
          <w:u w:val="dotted"/>
        </w:rPr>
        <w:t xml:space="preserve">                     </w:t>
      </w:r>
      <w:r>
        <w:rPr>
          <w:rFonts w:eastAsia="Arial Unicode MS" w:cs="TH Charm of AU" w:ascii="TH Charm of AU" w:hAnsi="TH Charm of AU"/>
          <w:color w:val="FFFFFF"/>
          <w:sz w:val="32"/>
          <w:szCs w:val="32"/>
          <w:u w:val="dotted" w:color="000000"/>
        </w:rPr>
        <w:t>0000</w:t>
      </w:r>
      <w:r>
        <w:rPr>
          <w:rFonts w:cs="Andalus" w:ascii="Andalus" w:hAnsi="Andalus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Charm of AU" w:ascii="TH Charm of AU" w:hAnsi="TH Charm of AU"/>
          <w:color w:val="FFFFFF"/>
          <w:sz w:val="32"/>
          <w:szCs w:val="32"/>
          <w:u w:val="dotted" w:color="000000"/>
        </w:rPr>
        <w:t>000</w:t>
      </w:r>
      <w:r>
        <w:rPr>
          <w:rFonts w:cs="TH Charm of AU" w:ascii="TH Charm of AU" w:hAnsi="TH Charm of AU"/>
          <w:sz w:val="32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 ................................................ 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5244"/>
      </w:tblGrid>
      <w:tr>
        <w:trPr>
          <w:trHeight w:val="7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ราชการรายบุคคลแล้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ลงนามรับ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Andalus" w:hAnsi="Andalus"/>
                <w:color w:val="FFFFFF"/>
                <w:sz w:val="32"/>
                <w:szCs w:val="32"/>
                <w:u w:val="dotted" w:color="000000"/>
              </w:rPr>
              <w:t xml:space="preserve">0000                 </w:t>
            </w:r>
            <w:r>
              <w:rPr>
                <w:rFonts w:eastAsia="Arial Unicode MS" w:cs="TH Charm of AU" w:ascii="TH Charm of AU" w:hAnsi="TH Charm of AU"/>
                <w:color w:val="FFFFFF"/>
                <w:sz w:val="32"/>
                <w:szCs w:val="32"/>
                <w:u w:val="dotted" w:color="000000"/>
              </w:rPr>
              <w:t>0         00    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Charm of AU" w:ascii="TH Charm of AU" w:hAnsi="TH Charm of AU"/>
                <w:color w:val="FFFFFF"/>
                <w:sz w:val="32"/>
                <w:szCs w:val="32"/>
                <w:u w:val="dotted" w:color="000000"/>
              </w:rPr>
              <w:t xml:space="preserve"> 000</w:t>
            </w:r>
            <w:r>
              <w:rPr>
                <w:rFonts w:cs="TH Charm of AU" w:ascii="TH Charm of AU" w:hAnsi="TH Charm of AU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)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</w:tr>
      <w:tr>
        <w:trPr>
          <w:trHeight w:val="6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938"/>
      </w:tblGrid>
      <w:tr>
        <w:trPr>
          <w:trHeight w:val="56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ส่วน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อบตามผลคะแนนที่ผู้ประเมินเสนอ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ที่ควรได้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.....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.………………..……………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 ประธานคณะกรรมการกลั่นกรองฯ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56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ตามมติคณะกรรมการกลั่นกรองการ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902" w:right="6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owner</dc:creator>
  <dc:description/>
  <cp:keywords/>
  <dc:language>en-US</dc:language>
  <cp:lastModifiedBy>Siripimon Khumthong</cp:lastModifiedBy>
  <cp:lastPrinted>2017-03-23T12:59:00Z</cp:lastPrinted>
  <dcterms:modified xsi:type="dcterms:W3CDTF">2017-03-23T05:59:00Z</dcterms:modified>
  <cp:revision>5</cp:revision>
  <dc:subject/>
  <dc:title>แบบประเมินผลการปฏิบัติงานของพนักงานส่วนท้องถิ่น</dc:title>
</cp:coreProperties>
</file>